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NHIỆT ĐIỆN BÀ RỊ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a chỉ: KP. Hương Giang - P. Long Hương - TP. Bà Rị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ỉnh Bà Rịa Vũng Tà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ện thoại: 0642 212 811 – Fax: 0643 825 985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5151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94.95pt,5.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LỤC TÀI LIỆ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P ĐẠI HỘI CỔ ĐÔNG THƯỜNG NIÊN NĂM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Chương trình đại hội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Quy chế tổ chức họp đại hội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Quy định thể lệ biểu quyết tại đại hội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Báo cáo của Tổng Giám đốc về kết quả hoạt động SXKD năm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và Kế hoạch SXKD năm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Báo cáo tài chính năm 2015, Kế hoạch tài chính năm 2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Báo cáo đánh giá kết quả thực hiện năm 2015 và mục tiêu, nhiệm vụ năm 2016 của Hội đồng quản tr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Báo cáo của Ban Kiểm soát về hoạt động của HĐQT, TGĐ và tình hình hoạt động của BKS năm 2015 và Kế hoạch 2016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Tờ trình thông qua phương án phân chia lợi nhuận năm 2015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Báo cáo quỹ lương của NLĐ, Ban TGĐ, KTT, thù lao HĐQT, BKS năm 2015; Kế hoạch năm 2016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Lựa chọn Công ty Kiểm toán thực hiện kiểm toán năm 2016./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6:00Z</dcterms:created>
  <dc:creator/>
  <dc:description/>
  <dc:language>en-US</dc:language>
  <cp:lastModifiedBy>thuytt</cp:lastModifiedBy>
  <cp:lastPrinted>2016-05-16T14:40:00Z</cp:lastPrinted>
  <dcterms:modified xsi:type="dcterms:W3CDTF">2016-05-16T13:19:04Z</dcterms:modified>
  <cp:revision>0</cp:revision>
  <dc:subject/>
  <dc:title>CÔNG TY CỔ PHẦN NHIỆT ĐIỆN BÀ RỊ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0</vt:lpwstr>
  </property>
</Properties>
</file>