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2"/>
      </w:tblGrid>
      <w:tr>
        <w:trPr/>
        <w:tc>
          <w:tcPr>
            <w:tcW w:w="5104" w:type="dxa"/>
            <w:tcBorders/>
          </w:tcPr>
          <w:p>
            <w:pPr>
              <w:pStyle w:val="Sende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ỔNG CÔNG TY PHÁT ĐIỆN 3</w:t>
            </w:r>
          </w:p>
        </w:tc>
        <w:tc>
          <w:tcPr>
            <w:tcW w:w="5672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Y CỔ PHẦN NHIỆT ĐIỆN BÀ RỊA</w:t>
            </w:r>
          </w:p>
        </w:tc>
        <w:tc>
          <w:tcPr>
            <w:tcW w:w="5672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14" w:hRule="exact"/>
        </w:trPr>
        <w:tc>
          <w:tcPr>
            <w:tcW w:w="5104" w:type="dxa"/>
            <w:tcBorders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8895</wp:posOffset>
                      </wp:positionV>
                      <wp:extent cx="1009650" cy="0"/>
                      <wp:effectExtent l="635" t="4445" r="0" b="4445"/>
                      <wp:wrapNone/>
                      <wp:docPr id="1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3.85pt" to="147.3pt,3.85pt" ID="Line 27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Sender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4925</wp:posOffset>
                      </wp:positionV>
                      <wp:extent cx="1922780" cy="0"/>
                      <wp:effectExtent l="0" t="4445" r="0" b="4445"/>
                      <wp:wrapNone/>
                      <wp:docPr id="2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.75pt" to="200.6pt,2.75pt" ID="Line 28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5040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Bà Rịa, ngày  22  tháng  3  năm 2017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b/>
          <w:b/>
          <w:bCs/>
          <w:i/>
          <w:i/>
          <w:iCs/>
          <w:kern w:val="2"/>
          <w:sz w:val="26"/>
          <w:szCs w:val="26"/>
        </w:rPr>
      </w:pPr>
      <w:r>
        <w:rPr>
          <w:b/>
          <w:bCs/>
          <w:i/>
          <w:iCs/>
          <w:kern w:val="2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KIẾN CHƯƠNG TRÌNH HỌ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HỘI ĐỒNG CỔ ĐÔNG THƯỜNG NIÊN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ÔNG TY CỔ PHẦN NHIỆT ĐIỆN BÀ RỊ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Thời gian</w:t>
      </w:r>
      <w:r>
        <w:rPr>
          <w:bCs/>
          <w:iCs/>
        </w:rPr>
        <w:t>:  8h00 ngày 31 tháng 5 năm 2017</w:t>
      </w:r>
    </w:p>
    <w:p>
      <w:pPr>
        <w:pStyle w:val="Normal"/>
        <w:jc w:val="both"/>
        <w:rPr/>
      </w:pPr>
      <w:r>
        <w:rPr>
          <w:b/>
          <w:bCs/>
          <w:iCs/>
        </w:rPr>
        <w:t>Đại điểm</w:t>
      </w:r>
      <w:r>
        <w:rPr>
          <w:bCs/>
          <w:iCs/>
        </w:rPr>
        <w:t>: Hội trường Công ty Cổ phần Nhiệt điện Bà Rị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     Phường Long Hương, thành phố Bà Rịa, tỉnh Bà Rịa - Vũng Tà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30"/>
        <w:gridCol w:w="192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ười thực hiện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00 - 8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ón tiếp đại biểu và Cổ đông</w:t>
            </w:r>
          </w:p>
          <w:p>
            <w:pPr>
              <w:pStyle w:val="Normal"/>
              <w:jc w:val="both"/>
              <w:rPr/>
            </w:pPr>
            <w:r>
              <w:rPr/>
              <w:t>- Kiểm tra tư cách Cổ đông, lập danh danh sách cổ đông tham dự đại hội và phát thẻ biểu quyết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15 - 8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- Chào cờ, tuyên bố lý do và giới thiệu Đại biểu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- Thông qua Đoàn Chủ tịch điều hành Đại hội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- Thông qua Ban kiểm tra tư cách cổ đông, Thư ký Đại hội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Báo cáo kiểm tra tư cách cổ đông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Thông qua Chương trình và Quy chế làm việc, thể lệ biểu quyết tại cuộc họp ĐHĐCĐ 2017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 tổ chức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0 - 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Báo cáo kết quả hoạt động của Công ty năm 2016 và Kế hoạch năm 2017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Tài chính 2016 đã được kiểm toán, Kế hoạch tài chính năm 2017;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chủ tịch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 toán trưởng</w:t>
            </w:r>
          </w:p>
        </w:tc>
      </w:tr>
      <w:tr>
        <w:trPr>
          <w:trHeight w:val="70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00 - 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Báo cáo của Ban Kiểm soát về hoạt động của HĐQT, TGĐ và tình hình hoạt động của BKS năm 2016 và Kế hoạch 2017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n Kiểm soát </w:t>
            </w:r>
          </w:p>
        </w:tc>
      </w:tr>
      <w:tr>
        <w:trPr>
          <w:trHeight w:val="116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15 - 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 Đọc tờ trình thông qua các nội dung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ửa đổi bổ sung Điều l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Phương án phân chia lợi nhuận năm 201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quỹ lương CBCNV, Ban TGĐ, KTT, thù lao HĐQT, BKS năm 2016; Kế hoạch năm 2017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Đề xuất chỉ định Công ty kiểm toán báo cáo tài chính năm 2017;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Đoàn chủ tị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5 - 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iếp nhận, giải đáp các ý kiến của cổ đông cho các báo cáo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Đoàn chủ tịch</w:t>
            </w:r>
          </w:p>
        </w:tc>
      </w:tr>
      <w:tr>
        <w:trPr>
          <w:trHeight w:val="4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h50 - 10h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iới thiệu nhân sự bầu Thành viên HĐQT và BKS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t>Đoàn chủ tịch</w:t>
            </w:r>
          </w:p>
        </w:tc>
      </w:tr>
      <w:tr>
        <w:trPr>
          <w:trHeight w:val="5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00 - 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ểu quyết thông qu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ửa đổi bổ sung Điều l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kết quả hoạt động của Công ty năm 2016 và Kế hoạch năm 2017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tài chính năm 201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của Ban Kiểm soát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Phương án  phân chia lợi nhuận năm 201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quỹ lương, thù lao HĐQT, BKS năm 2016, Kế hoạch năm 2017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Chỉ định Công ty kiểm toán báo cáo tài chính năm 201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10 - 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hỉ giải 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20 - 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Báo cáo kết quả biểu quyế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Công bố kết quả bầu c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HĐQT, BKS ra mắt đại hộ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phiếu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0 - 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hông qua Biên bản và Nghị quyết Đại hội cổ đông năm 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ký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45 - 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ế mạc Đại hộ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</w:tbl>
    <w:p>
      <w:pPr>
        <w:pStyle w:val="Normal"/>
        <w:jc w:val="both"/>
        <w:rPr>
          <w:sz w:val="4"/>
        </w:rPr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M. BAN TỔ CHỨC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RƯỞNG BAN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guyễn Tiến Dũng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UV.HĐQT- TỔNG GIÁM ĐỐC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.VnAristote" w:hAnsi=".VnAristote" w:cs=".VnAristote"/>
        <w:sz w:val="16"/>
        <w:szCs w:val="16"/>
      </w:rPr>
    </w:pPr>
    <w:r>
      <w:rPr>
        <w:rFonts w:cs=".VnAristote" w:ascii=".VnAristote" w:hAnsi=".VnAristot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ender">
    <w:name w:val="Envelope Return"/>
    <w:basedOn w:val="Normal"/>
    <w:pPr/>
    <w:rPr>
      <w:rFonts w:ascii="VNI-Times" w:hAnsi="VNI-Times" w:cs="VNI-Times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3:00Z</dcterms:created>
  <dc:creator>QUYNHTT</dc:creator>
  <dc:description/>
  <cp:keywords/>
  <dc:language>en-US</dc:language>
  <cp:lastModifiedBy>duongntt</cp:lastModifiedBy>
  <cp:lastPrinted>2017-03-22T09:58:00Z</cp:lastPrinted>
  <dcterms:modified xsi:type="dcterms:W3CDTF">2017-03-22T02:59:00Z</dcterms:modified>
  <cp:revision>3</cp:revision>
  <dc:subject/>
  <dc:title>CH¦¥NG TR×NH lµm viÖ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0</vt:lpwstr>
  </property>
</Properties>
</file>