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Ơ YẾU LÝ LỊCH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25425</wp:posOffset>
                </wp:positionV>
                <wp:extent cx="1117600" cy="1317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17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pt;height:103.75pt;mso-wrap-distance-left:9.05pt;mso-wrap-distance-right:9.05pt;mso-wrap-distance-top:0pt;mso-wrap-distance-bottom:0pt;margin-top:-17.7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-435610</wp:posOffset>
                </wp:positionV>
                <wp:extent cx="8318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5.5pt;height:29.5pt;mso-wrap-distance-left:9.05pt;mso-wrap-distance-right:9.05pt;mso-wrap-distance-top:0pt;mso-wrap-distance-bottom:0pt;margin-top:-34.3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ỦA ỨNG VIÊN THAM GIA HĐQT- BKS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Y CỔ PHẦN NHIỆT ĐIỆN BÀ RỊA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NHIỆM KỲ 2017-2022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Dùng cho các Thành viên Hội đồng quản trị, Ban Kiểm soát, Ban Giám đốc, Kế toán trưở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ín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Ngày tháng năm sin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tịc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ê quá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MN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             ;Nơi cấp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ịa chỉ thường tr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 liên lạc ở cơ qua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Trình độ văn hoá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Trình độ chuyên mô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á trình công tác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ức vụ công tác hiện nay tại tổ chức phát hành: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ức vụ hiện đang nắm giữ tại tổ chức khác: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  <w:lang w:val="it-IT"/>
              </w:rPr>
              <w:t>Hành vi vi phạm pháp luật :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Quyền lợi mâu thuẫn với Công t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iếu nắm giữ tại tổ chức phát hành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hữ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sở hữu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hững người có liên quan nắm giữ cổ phiếu của BTP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337"/>
            </w:tblGrid>
            <w:tr>
              <w:trPr>
                <w:trHeight w:val="567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Họ và tên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Quan hệ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Số CP nắm giữ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Chiếm tỷ l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Các khoản nợ đối với Công ty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ợi ích liên quan đối với Công 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xin cam đoan những lời khai trên là hoàn toàn đúng sự thật, nếu sai tôi xin chịu trách nhiệm trước pháp luật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à Rịa, ngày ….. tháng… năm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Xác nhận của Cơ quan có thẩm quyền</w:t>
        <w:tab/>
        <w:tab/>
        <w:t xml:space="preserve">                                Người kha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</w:t>
      </w:r>
      <w:r>
        <w:rPr>
          <w:i/>
        </w:rPr>
        <w:t>(Ký, ghi rõ họ tên)</w:t>
      </w:r>
    </w:p>
    <w:sectPr>
      <w:type w:val="nextPage"/>
      <w:pgSz w:w="12240" w:h="15840"/>
      <w:pgMar w:left="130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6:00Z</dcterms:created>
  <dc:creator>Nguyen Thi Thuy Duong</dc:creator>
  <dc:description/>
  <dc:language>en-US</dc:language>
  <cp:lastModifiedBy>LE TAM</cp:lastModifiedBy>
  <cp:lastPrinted>2017-03-13T10:16:00Z</cp:lastPrinted>
  <dcterms:modified xsi:type="dcterms:W3CDTF">2021-06-10T00:56:00Z</dcterms:modified>
  <cp:revision>2</cp:revision>
  <dc:subject/>
  <dc:title/>
</cp:coreProperties>
</file>