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NHIỆT ĐIỆN BÀ RỊ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chỉ: KP. Hương Giang - P. Long Hương - TP. Bà Rị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Tỉnh Bà Rịa Vũng Tà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iện thoại: 02542 212 811 – Fax: 02543 825985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9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TÀI LIỆ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P ĐẠI HỘI CỔ ĐÔNG THƯỜNG NIÊN NĂM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Chương trình dự kiến Đại hội đồng Cổ đông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Quy định tổ chức họp đại hội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Quy định thể lệ biểu quyết tại đại hội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Quy chế bầu bổ sung thành viên Hội đồng quản tr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Báo cáo của Tổng Giám đốc về kết quả hoạt động SXKD 2019 và kế hoạch 2020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Báo cáo của HĐQT tại ĐHĐCĐ thường niên 2020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Tờ trình thông qua phương án phân chia lợi nhuận năm 2019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Tờ trình sửa đổi Điều lệ và Quy chế quản trị nội bộ Công ty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Báo cáo Quỹ lương của NLĐ, VCQL, thù lao HĐQT, BKS năm 2019 và kế hoạch 202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Báo cáo kết quả kiểm toán năm 2019; Báo cáo Tài chính 2019 và Kế hoạch tài chính năm 2020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11. Báo cáo của Ban Kiểm soát về hoạt động của HĐQT, TGĐ và tình hình hoạt động của BKS năm 2019 và Kế hoạch 2020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Tờ trình lựa chọn Công ty Kiểm toán thực hiện kiểm toán năm 2020.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Tờ trình thôi tham gia thành viên Hội đồng quản trị.</w:t>
      </w:r>
    </w:p>
    <w:p>
      <w:pPr>
        <w:pStyle w:val="Normal"/>
        <w:snapToGrid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. Tờ trình kiện toàn nhân sự HĐQT nhiệm kỳ 2017-2022 (Kèm theo sơ yếu lý lịch HĐQT)./.</w:t>
      </w:r>
    </w:p>
    <w:p>
      <w:pPr>
        <w:pStyle w:val="Normal"/>
        <w:snapToGrid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5:00Z</dcterms:created>
  <dc:creator>Duongntt</dc:creator>
  <dc:description/>
  <cp:keywords/>
  <dc:language>en-US</dc:language>
  <cp:lastModifiedBy>Nhiệt điện Bà rịa</cp:lastModifiedBy>
  <cp:lastPrinted>2018-04-17T07:27:00Z</cp:lastPrinted>
  <dcterms:modified xsi:type="dcterms:W3CDTF">2020-04-17T08:41:00Z</dcterms:modified>
  <cp:revision>18</cp:revision>
  <dc:subject/>
  <dc:title>MỤC LỤC</dc:title>
</cp:coreProperties>
</file>