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tbl>
      <w:tblPr>
        <w:tblW w:w="51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688"/>
      </w:tblGrid>
      <w:tr>
        <w:trPr>
          <w:trHeight w:val="2365" w:hRule="atLeast"/>
          <w:cantSplit w:val="true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Ả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x 6</w:t>
            </w:r>
          </w:p>
          <w:p>
            <w:pPr>
              <w:pStyle w:val="Normal"/>
              <w:ind w:left="1080" w:hanging="994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85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ind w:left="8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32"/>
                <w:szCs w:val="3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32"/>
                <w:szCs w:val="3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99235</wp:posOffset>
                      </wp:positionH>
                      <wp:positionV relativeFrom="paragraph">
                        <wp:posOffset>51435</wp:posOffset>
                      </wp:positionV>
                      <wp:extent cx="1876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8.05pt;margin-top: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sz w:val="32"/>
                <w:szCs w:val="32"/>
              </w:rPr>
              <w:t xml:space="preserve">SƠ YẾU LÝ LỊCH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before="120" w:after="120"/>
        <w:ind w:left="85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Họ và tên:</w:t>
        <w:tab/>
        <w:t>Nam, nữ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ên thường gọi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Sinh ngày…………. tháng………………..năm…………..</w:t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Nơi sinh (*)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Nguyên quán </w:t>
      </w:r>
      <w:r>
        <w:rPr>
          <w:szCs w:val="28"/>
        </w:rPr>
        <w:t>(*)</w:t>
      </w:r>
      <w:r>
        <w:rPr>
          <w:rFonts w:cs="Times New Roman" w:ascii="Times New Roman" w:hAnsi="Times New Roman"/>
          <w:color w:val="000000"/>
          <w:szCs w:val="28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Nơi đăng ký hộ khẩu thường trú hiện nay </w:t>
      </w:r>
      <w:r>
        <w:rPr>
          <w:szCs w:val="28"/>
        </w:rPr>
        <w:t>(*)</w:t>
      </w:r>
      <w:r>
        <w:rPr>
          <w:rFonts w:cs="Times New Roman" w:ascii="Times New Roman" w:hAnsi="Times New Roman"/>
          <w:color w:val="000000"/>
          <w:szCs w:val="28"/>
        </w:rPr>
        <w:t>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6570" w:leader="dot"/>
          <w:tab w:val="lef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Số CCCD:</w:t>
        <w:tab/>
        <w:t>, ngày cấp:</w:t>
        <w:tab/>
        <w:t>, nơi cấp:</w:t>
        <w:tab/>
      </w:r>
    </w:p>
    <w:p>
      <w:pPr>
        <w:pStyle w:val="Normal"/>
        <w:tabs>
          <w:tab w:val="clear" w:pos="720"/>
          <w:tab w:val="left" w:pos="3600" w:leader="dot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Dân tộc:</w:t>
        <w:tab/>
        <w:t>, Tôn giáo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rình độ văn hóa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rình độ ngoại ngữ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rình độ chuyên môn hoặc nghề nghiệp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Tình trạng sức khỏe hiện nay: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120" w:after="120"/>
        <w:ind w:left="9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Kết nạp Đoàn TNCS Hồ Chí Minh ngày ……..tháng …………năm…………….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120" w:after="120"/>
        <w:ind w:left="9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Kết nạp Đảng cộng sản Việt Nam: ngày ……..tháng …………năm……………..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120" w:after="120"/>
        <w:ind w:left="9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Ngày nhập ngũ QĐNDVN(TNXP):</w:t>
        <w:tab/>
        <w:t>, ngày xuất ngũ: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120" w:after="120"/>
        <w:ind w:left="9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Khi cần báo tin cho ai?</w:t>
        <w:tab/>
        <w:t>, ở đâu:</w:t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before="120" w:after="120"/>
        <w:ind w:left="90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Normal"/>
        <w:spacing w:before="120" w:after="120"/>
        <w:ind w:left="90" w:hanging="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HOÀN CẢNH GIA ĐÌNH</w:t>
      </w:r>
    </w:p>
    <w:p>
      <w:pPr>
        <w:pStyle w:val="Normal"/>
        <w:tabs>
          <w:tab w:val="clear" w:pos="720"/>
          <w:tab w:val="left" w:pos="6030" w:leader="dot"/>
          <w:tab w:val="left" w:pos="9360" w:leader="dot"/>
        </w:tabs>
        <w:spacing w:before="120" w:after="120"/>
        <w:ind w:left="90" w:hanging="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Họ và tên bố: </w:t>
        <w:tab/>
        <w:t xml:space="preserve">Năm sinh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left="90" w:hanging="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Nghề nghiệp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left="90" w:hanging="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- 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left="90" w:hanging="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- Chổ ở hiện nay (*):</w:t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</w:rPr>
        <w:t>- Địa chỉ liên hệ (*):</w:t>
        <w:tab/>
      </w:r>
    </w:p>
    <w:p>
      <w:pPr>
        <w:pStyle w:val="Normal"/>
        <w:tabs>
          <w:tab w:val="clear" w:pos="720"/>
          <w:tab w:val="left" w:pos="6030" w:leader="dot"/>
          <w:tab w:val="left" w:pos="9360" w:leader="dot"/>
        </w:tabs>
        <w:spacing w:before="120" w:after="120"/>
        <w:ind w:left="90" w:hanging="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Họ và tên Mẹ: </w:t>
        <w:tab/>
        <w:t xml:space="preserve">Năm sinh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Nghề nghiệp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left="90" w:hanging="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left="90" w:hanging="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</w:rPr>
        <w:t>- Chổ ở hiện nay (*):</w:t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- Địa chỉ liên hệ (*):</w:t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  <w:t>HỌ VÀ TÊN ANH CHỊ EM RUỘT</w:t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center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(Ghi rõ họ tên, tuổi, chỗ ở và nghề nghiệp, nơi công tác,</w:t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Cs w:val="28"/>
        </w:rPr>
        <w:t>thái độ chính trị của từng người)</w:t>
      </w:r>
    </w:p>
    <w:p>
      <w:pPr>
        <w:pStyle w:val="Normal"/>
        <w:tabs>
          <w:tab w:val="clear" w:pos="720"/>
          <w:tab w:val="left" w:pos="6030" w:leader="dot"/>
          <w:tab w:val="left" w:pos="9360" w:leader="dot"/>
        </w:tabs>
        <w:spacing w:before="120" w:after="120"/>
        <w:ind w:left="90" w:hanging="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Họ và tên: </w:t>
        <w:tab/>
        <w:t xml:space="preserve">Năm sinh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Nghề nghiệp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left="90" w:hanging="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left="90" w:hanging="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Cs/>
          <w:color w:val="000000"/>
          <w:szCs w:val="28"/>
        </w:rPr>
        <w:t>- Chổ ở hiện nay (*):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left="148" w:hanging="6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- Địa chỉ liên hệ (*)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left="148" w:hanging="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left="148" w:hanging="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left="148" w:hanging="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left="148" w:hanging="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left="148" w:hanging="6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ind w:left="148" w:hanging="6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  <w:t>HỌ VÀ TÊN VỢ HOẶC CHỒNG VÀ CÁC CON</w:t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>( Ghi rõ họ tên, tuổi, chỗ ở và nghề nghiệp, nơi công tác,</w:t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center"/>
        <w:rPr>
          <w:rFonts w:ascii="Times New Roman" w:hAnsi="Times New Roman" w:cs="Times New Roman"/>
          <w:i/>
          <w:i/>
          <w:iCs/>
          <w:color w:val="000000"/>
          <w:szCs w:val="28"/>
        </w:rPr>
      </w:pPr>
      <w:r>
        <w:rPr>
          <w:rFonts w:cs="Times New Roman" w:ascii="Times New Roman" w:hAnsi="Times New Roman"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Cs w:val="28"/>
        </w:rPr>
        <w:t>thái độ chính trị của từng người)</w:t>
      </w:r>
    </w:p>
    <w:p>
      <w:pPr>
        <w:pStyle w:val="Normal"/>
        <w:tabs>
          <w:tab w:val="clear" w:pos="720"/>
          <w:tab w:val="left" w:pos="6946" w:leader="dot"/>
          <w:tab w:val="left" w:pos="9360" w:leader="dot"/>
        </w:tabs>
        <w:spacing w:before="120" w:after="120"/>
        <w:ind w:left="90" w:hanging="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Họ và tên vợ, hoặc chồng: </w:t>
        <w:tab/>
        <w:t xml:space="preserve">Năm sinh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Nghề nghiệp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left="90" w:hanging="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left="90" w:hanging="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- Chổ ở hiện nay (*):</w:t>
        <w:tab/>
      </w:r>
    </w:p>
    <w:p>
      <w:pPr>
        <w:pStyle w:val="Normal"/>
        <w:tabs>
          <w:tab w:val="clear" w:pos="720"/>
          <w:tab w:val="left" w:pos="6030" w:leader="dot"/>
          <w:tab w:val="left" w:pos="9360" w:leader="dot"/>
        </w:tabs>
        <w:spacing w:before="120" w:after="120"/>
        <w:ind w:left="90" w:hanging="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- Họ và tên các con: </w:t>
        <w:tab/>
        <w:t xml:space="preserve">Năm sinh </w:t>
        <w:tab/>
      </w:r>
    </w:p>
    <w:p>
      <w:pPr>
        <w:pStyle w:val="Normal"/>
        <w:tabs>
          <w:tab w:val="clear" w:pos="720"/>
          <w:tab w:val="left" w:pos="9356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- Nghề nghiệp: 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left="90" w:hanging="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Nơi công tác (ghi rõ tên và địa chỉ đơn vị đang công tác):</w:t>
        <w:tab/>
      </w:r>
    </w:p>
    <w:p>
      <w:pPr>
        <w:pStyle w:val="Normal"/>
        <w:tabs>
          <w:tab w:val="clear" w:pos="720"/>
          <w:tab w:val="left" w:pos="9360" w:leader="dot"/>
        </w:tabs>
        <w:spacing w:before="120" w:after="120"/>
        <w:ind w:left="90" w:hanging="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- Chổ ở hiện nay (*):</w:t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center"/>
        <w:rPr/>
      </w:pPr>
      <w:r>
        <w:rPr/>
        <w:t>QUÁ TRÌNH CÔNG TÁC CỦA BẢN THÂN</w:t>
      </w:r>
    </w:p>
    <w:tbl>
      <w:tblPr>
        <w:tblW w:w="9663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5"/>
        <w:gridCol w:w="2415"/>
        <w:gridCol w:w="2416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0" w:leader="dot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8"/>
              </w:rPr>
              <w:t>Từ tháng năm đến tháng nă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0" w:leader="dot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8"/>
              </w:rPr>
              <w:t>Làm công tác gì?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0" w:leader="dot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8"/>
              </w:rPr>
              <w:t>Ở đâu?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0" w:leader="dot"/>
              </w:tabs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8"/>
              </w:rPr>
              <w:t>Giữ chức vụ gì?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0" w:leader="dot"/>
              </w:tabs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0" w:leader="dot"/>
              </w:tabs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0" w:leader="dot"/>
              </w:tabs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0" w:leader="dot"/>
              </w:tabs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0" w:leader="dot"/>
              </w:tabs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0" w:leader="dot"/>
              </w:tabs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0" w:leader="dot"/>
              </w:tabs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360" w:leader="dot"/>
              </w:tabs>
              <w:snapToGrid w:val="false"/>
              <w:spacing w:before="120" w:after="120"/>
              <w:ind w:left="0" w:hanging="0"/>
              <w:jc w:val="both"/>
              <w:rPr>
                <w:rFonts w:ascii="Times New Roman" w:hAnsi="Times New Roman" w:cs="Times New Roman"/>
                <w:i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center" w:pos="9360" w:leader="dot"/>
        </w:tabs>
        <w:spacing w:before="120" w:after="120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  <w:t>KHEN THƯỞNG VÀ KỶ LUẬT</w:t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Khen thưởng:</w:t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Kỷ luật:</w:t>
        <w:tab/>
      </w:r>
    </w:p>
    <w:p>
      <w:pPr>
        <w:pStyle w:val="Normal"/>
        <w:tabs>
          <w:tab w:val="clear" w:pos="720"/>
          <w:tab w:val="center" w:pos="9360" w:leader="dot"/>
        </w:tabs>
        <w:spacing w:before="120" w:after="120"/>
        <w:jc w:val="both"/>
        <w:rPr>
          <w:rFonts w:ascii="Times New Roman" w:hAnsi="Times New Roman" w:cs="Times New Roman"/>
          <w:iCs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ab/>
      </w:r>
    </w:p>
    <w:p>
      <w:pPr>
        <w:pStyle w:val="Normal"/>
        <w:spacing w:before="120" w:after="120"/>
        <w:ind w:left="86" w:firstLine="28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Tôi xin cam đoan những lời khai trên là đúng sự thật, nếu có điều gì khai man tôi xin chịu trách nhiệm hoàn toàn.</w:t>
      </w:r>
    </w:p>
    <w:p>
      <w:pPr>
        <w:pStyle w:val="Normal"/>
        <w:spacing w:before="120" w:after="120"/>
        <w:ind w:left="86"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Xác nhận của thủ trưởng đơn vị, Chủ tịch UBND xã, phường, Thị trấn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……</w:t>
            </w:r>
            <w:r>
              <w:rPr>
                <w:rFonts w:cs="Times New Roman" w:ascii="Times New Roman" w:hAnsi="Times New Roman"/>
                <w:bCs/>
                <w:color w:val="000000"/>
                <w:szCs w:val="28"/>
              </w:rPr>
              <w:t>Ngày…. tháng…. năm …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Cs w:val="28"/>
              </w:rPr>
              <w:t>(Ký, ghi rõ họ tên,đóng dấu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.ngày ..... tháng …..năm 202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Người khai ký tên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Ghi chú</w:t>
      </w:r>
      <w:r>
        <w:rPr>
          <w:rFonts w:cs="Times New Roman" w:ascii="Times New Roman" w:hAnsi="Times New Roman"/>
          <w:i/>
          <w:sz w:val="22"/>
          <w:szCs w:val="22"/>
        </w:rPr>
        <w:t>: (*) cần ghi rỏ số nhà; thôn/tổ dân phố; xã/phường/thị trấn; Huyện/ Quận/ Thị xã/ Thành phố thuộc Tỉnh; Tỉnh/ Thành phố trực thuộc Trung ương</w:t>
      </w:r>
    </w:p>
    <w:sectPr>
      <w:footerReference w:type="default" r:id="rId2"/>
      <w:type w:val="nextPage"/>
      <w:pgSz w:w="12240" w:h="15840"/>
      <w:pgMar w:left="1800" w:right="9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86" w:hanging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;Courier New" w:hAnsi=".VnTime;Courier New" w:cs=".VnTime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5:36:00Z</dcterms:created>
  <dc:creator>Pham Van Dung</dc:creator>
  <dc:description/>
  <dc:language>en-US</dc:language>
  <cp:lastModifiedBy>admin</cp:lastModifiedBy>
  <cp:lastPrinted>2016-05-09T13:24:00Z</cp:lastPrinted>
  <dcterms:modified xsi:type="dcterms:W3CDTF">2022-10-05T05:42:00Z</dcterms:modified>
  <cp:revision>3</cp:revision>
  <dc:subject/>
  <dc:title>BỘ GIÁO DỤC VÀ ĐÀO TẠO</dc:title>
</cp:coreProperties>
</file>